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18/10/2010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7/10/2010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29/10/2010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6"/>
          <w:szCs w:val="26"/>
        </w:rPr>
        <w:t>Bilancio d’esercizio chiuso al 30.6.2010: delibere relativ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rie ed eventuali.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81605" cy="1795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9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1:45:00Z</dcterms:modified>
  <cp:revision>4</cp:revision>
  <dc:subject/>
  <dc:title>NUOVO BORGO SUPERMERCATI S</dc:title>
</cp:coreProperties>
</file>